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LETTER OF REPRESENTATION</w:t>
      </w:r>
    </w:p>
    <w:p>
      <w:pPr>
        <w:pStyle w:val="Normal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letter is to certify that </w:t>
      </w:r>
      <w:r>
        <w:rPr>
          <w:rFonts w:cs="Calibri" w:ascii="Calibri" w:hAnsi="Calibri"/>
          <w:b/>
          <w:u w:val="single"/>
        </w:rPr>
        <w:t>Mr. Donald Clarke</w:t>
      </w:r>
      <w:r>
        <w:rPr>
          <w:rFonts w:cs="Calibri" w:ascii="Calibri" w:hAnsi="Calibri"/>
        </w:rPr>
        <w:t xml:space="preserve"> of Don Clarke Enterprises, Inc. has been hired by and brought on board as the financial advisor to _____________ and represent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 in matters pertaining to mortgage finance and/or refinancing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his takes effect immediately and supersedes any lists of board members, authorization letters, documents or forms from the ministry that do not include his na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President:</w:t>
        <w:tab/>
        <w:t xml:space="preserve">  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ompany:</w:t>
        <w:tab/>
        <w:t xml:space="preserve">  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Address:      </w:t>
        <w:tab/>
        <w:tab/>
        <w:t xml:space="preserve"> 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By: ________________________</w:t>
        <w:tab/>
        <w:tab/>
        <w:t xml:space="preserve">_______________________ </w:t>
        <w:tab/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Signature of President</w:t>
        <w:tab/>
        <w:t xml:space="preserve">              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gnature of Representative:   Donald Clarke </w:t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N CLARKE ENTERPRISES, INC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ab/>
        <w:tab/>
        <w:t xml:space="preserve"> 1641 N 71st. Terra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 xml:space="preserve"> Hollywood, Florida 33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By:  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u w:val="single"/>
        </w:rPr>
        <w:t>Donald F. Clarke</w:t>
      </w:r>
      <w:r>
        <w:rPr>
          <w:rFonts w:cs="Calibri" w:ascii="Calibri" w:hAnsi="Calibri"/>
        </w:rPr>
        <w:tab/>
        <w:t xml:space="preserve">        </w:t>
        <w:tab/>
        <w:tab/>
        <w:t>Date: 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2" name="BD1530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30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1641 N 71 Terrace, Hollywood, Florida 33024 (O) 954-962-0099 (F) 954-962-413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2645</wp:posOffset>
          </wp:positionH>
          <wp:positionV relativeFrom="paragraph">
            <wp:posOffset>-379095</wp:posOffset>
          </wp:positionV>
          <wp:extent cx="7661910" cy="163449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color w:val="0F243E"/>
        <w:sz w:val="20"/>
        <w:szCs w:val="20"/>
      </w:rPr>
      <w:t xml:space="preserve">1641 N 71 Terrace, Hollywood, Florida 33024 (O) 954-962-0099 (F) 954-962-4132 </w:t>
    </w:r>
  </w:p>
  <w:p>
    <w:pPr>
      <w:pStyle w:val="Header"/>
      <w:rPr>
        <w:color w:val="0F243E"/>
        <w:sz w:val="20"/>
        <w:szCs w:val="20"/>
      </w:rPr>
    </w:pPr>
    <w:r>
      <w:rPr>
        <w:color w:val="0F243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06:00Z</dcterms:created>
  <dc:creator>Donald Clarke</dc:creator>
  <dc:description/>
  <cp:keywords/>
  <dc:language>en-US</dc:language>
  <cp:lastModifiedBy>Daniel Steele</cp:lastModifiedBy>
  <cp:lastPrinted>2014-05-23T13:06:00Z</cp:lastPrinted>
  <dcterms:modified xsi:type="dcterms:W3CDTF">2020-09-10T16:31:00Z</dcterms:modified>
  <cp:revision>9</cp:revision>
  <dc:subject/>
  <dc:title/>
</cp:coreProperties>
</file>